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_tradnl"/>
        </w:rPr>
        <w:t>Srt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niela Dresdner Vicencio</w:t>
      </w:r>
    </w:p>
    <w:p>
      <w:pPr>
        <w:pStyle w:val="Normal"/>
        <w:rPr/>
      </w:pPr>
      <w:r>
        <w:rPr>
          <w:rFonts w:cs="Arial" w:ascii="Arial" w:hAnsi="Arial"/>
          <w:b/>
        </w:rPr>
        <w:t>Delegada Presidencial Regional, Región del Biobío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stinguida Srta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que cumplo con los requisitos para postular a los beneficios de la ley 20.330, y que a contar del año xxxxxx, me encuentro trabajando en la Municipalidad de xxxxxxxxxxxx, de manera ininterrumpida,  es que remito mis antecedentes para postular al primer año de este benef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gradeciendo su gestión, saluda  Atte. a 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t: 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ón,    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4:00Z</dcterms:created>
  <dc:creator>Universidad del Desarrollo</dc:creator>
  <dc:description/>
  <cp:keywords/>
  <dc:language>en-US</dc:language>
  <cp:lastModifiedBy>Maria Antonieta Sepulveda Quero</cp:lastModifiedBy>
  <cp:lastPrinted>2013-08-29T12:38:00Z</cp:lastPrinted>
  <dcterms:modified xsi:type="dcterms:W3CDTF">2022-06-07T14:27:00Z</dcterms:modified>
  <cp:revision>3</cp:revision>
  <dc:subject/>
  <dc:title>Estimada Coordinadora:</dc:title>
</cp:coreProperties>
</file>